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Atlantic Univers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tlantic Univers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2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AU MacArthur Campus, MacArthur Administration/Classroom Building, Room 222, 5353 Parkside Drive, Jupiter, FL 3345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a Proposal Review Meeting regarding Florida’s Art in State Buildings Program for BR-611/BR/611A FAU Research Facility and Expan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orina Mavrodin at (561)297-0541 or cmavrodi@fau.edu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Corina Mavrodin at (561)297-054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Corina Mavrodin at (561)297-0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9:00Z</dcterms:created>
  <dc:creator>clbrown</dc:creator>
  <dc:description/>
  <cp:keywords/>
  <dc:language>en-US</dc:language>
  <cp:lastModifiedBy>clbrown</cp:lastModifiedBy>
  <dcterms:modified xsi:type="dcterms:W3CDTF">2008-02-14T14:20:00Z</dcterms:modified>
  <cp:revision>1</cp:revision>
  <dc:subject/>
  <dc:title>Notice of Meeting/Workshop Hearing</dc:title>
</cp:coreProperties>
</file>