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 XII Trai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Region XII Training Council </w:t>
      </w:r>
      <w:r>
        <w:rPr/>
        <w:t>and Assessment Center Board of Director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0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Palm Beach Community College, 4200 Congress Avenue, Lake Wort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agenda will include but is not limited to: F.D.L.E./C.J.S.T.C. updates; Palm Beach Community College/Criminal Justice Institute Assessment Center update; Region XII Budget Approval and any other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0:00Z</dcterms:created>
  <dc:creator>clbrown</dc:creator>
  <dc:description/>
  <cp:keywords/>
  <dc:language>en-US</dc:language>
  <cp:lastModifiedBy>clbrown</cp:lastModifiedBy>
  <dcterms:modified xsi:type="dcterms:W3CDTF">2008-02-06T19:02:00Z</dcterms:modified>
  <cp:revision>1</cp:revision>
  <dc:subject/>
  <dc:title>Notice of Meeting/Workshop Hearing</dc:title>
</cp:coreProperties>
</file>