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DEPARTMENT OF CHILDREN AND FAMILY SERVICES</w:t>
        </w:r>
      </w:hyperlink>
      <w:r>
        <w:rPr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Family Safety and Preservation Program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Department of Children and Family Services</w:t>
      </w:r>
      <w:r>
        <w:rPr/>
        <w:t>, Central Region, Circuit 5, Child Abuse Prevention and Permanency Local Planning Team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S AND TIME: Thursday, March 13, 2008; Wednesday, May 14, 2008, 1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Department of Children and Family Services, Circuit 5 Headquarters, Conference Rooms 2002-2004, 1601 W. Gulf Atlantic Highway, Wildwood, FL 3478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• </w:t>
      </w:r>
      <w:r>
        <w:rPr/>
        <w:t>Update the local child abuse prevention plan for 2005-2010 developed in 200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• </w:t>
      </w:r>
      <w:r>
        <w:rPr/>
        <w:t>Develop a local plan of action for the promotion and support of adop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Phillip Scarpelli, Department of Children and Family Services, Circuit 5, Community Relations Manager at (352)330-2162, extension 615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Phillip Scarpelli, Department of Children and Family Services, Circuit 5, Community Relations Manager at (352)330-2162, extension 6150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: Phillip Scarpelli, Department of Children and Family Services, Circuit 5, Community Relations Manager at (352)330-2162, extension 61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6:12:00Z</dcterms:created>
  <dc:creator>clbrown</dc:creator>
  <dc:description/>
  <cp:keywords/>
  <dc:language>en-US</dc:language>
  <cp:lastModifiedBy>clbrown</cp:lastModifiedBy>
  <dcterms:modified xsi:type="dcterms:W3CDTF">2008-02-06T16:16:00Z</dcterms:modified>
  <cp:revision>1</cp:revision>
  <dc:subject/>
  <dc:title>Notice of Meeting/Workshop Hearing</dc:title>
</cp:coreProperties>
</file>