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entral Region Circuit 5, Child Abuse Prevention and Permanency Local Planning Team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revention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14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CF Circuit 5 Headquarters, Conference Rooms 2002-2004, 1601 W. Gulf Atlantic Highway, Wildwood, FL 3478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doption Promotion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18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hildren’s Home Society, Conference Room, 11 North Magnolia Avenue, Ocala, Florida 3447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doption Supports Work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arch 5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hildren’s Home Society, Conference Room, 11 North Magnolia Avenue, Ocala, Florida 3447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•</w:t>
      </w:r>
      <w:r>
        <w:rPr/>
        <w:t>Review of data related to Circuit 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•</w:t>
      </w:r>
      <w:r>
        <w:rPr/>
        <w:t>Update the local child abuse prevention plan for 2005-2010 developed in 20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•</w:t>
      </w:r>
      <w:r>
        <w:rPr/>
        <w:t>Develop a local plan of action for the promotion and support of adop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Phillip Scarpelli, Department of Children and Family Services, Circuit 5, Community Relations Manager at (352)330-2162, extension 61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hillip Scarpelli, Department of Children and Family Services, Circuit 5, Community Relations Manager at (352)330-2162, extension 615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Phillip Scarpelli, Department of Children and Family Services, Circuit 5, Community Relations Manager at (352)330-2162, extension 6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8:00Z</dcterms:created>
  <dc:creator>clbrown</dc:creator>
  <dc:description/>
  <cp:keywords/>
  <dc:language>en-US</dc:language>
  <cp:lastModifiedBy>clbrown</cp:lastModifiedBy>
  <dcterms:modified xsi:type="dcterms:W3CDTF">2008-02-06T16:00:00Z</dcterms:modified>
  <cp:revision>1</cp:revision>
  <dc:subject/>
  <dc:title>Notice of Meeting/Workshop Hearing</dc:title>
</cp:coreProperties>
</file>