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7-21.00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Terms and Conditions of MMRB Lo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January 25, 2008, the Florida Housing Finance Corporation has issued an or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 Housing Finance Corporation gives notice of the entry of an Order Granting a Petition for Waiver or Var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ETITIONER: Lamson Avenue Apartments, Lt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ETITION WAS FILED: December 21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NUMBER AND NATURE OF THE RULE FROM WHICH THE WAIVER OR VARIANCE IS SOUGHT: Paragraph 67-21.008(1)(b), Florida Administrative Co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LACE AND DATE OF THE PUBLICATION OF THE NOTICE OF PETITION: F.A.W., January 4, 2008, Vol. 34, No. 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 THE BOARD OF DIRECTORS OF FLORIDA HOUSING FINANCE CORPORATION APPROVED THE VARIANCE OR WAIVER: January 25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floridahousin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8:00Z</dcterms:created>
  <dc:creator>clbrown</dc:creator>
  <dc:description/>
  <cp:keywords/>
  <dc:language>en-US</dc:language>
  <cp:lastModifiedBy>clbrown</cp:lastModifiedBy>
  <dcterms:modified xsi:type="dcterms:W3CDTF">2008-02-05T13:38:00Z</dcterms:modified>
  <cp:revision>1</cp:revision>
  <dc:subject/>
  <dc:title>Notice of Variances and Waivers</dc:title>
</cp:coreProperties>
</file>