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HOUSING FINANCE CORPO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7-48.00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pplication and Selection Procedures for Developm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January 25, 2008, the Florida Housing Finance Corporation has issued an ord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rida Housing Finance Corporation gives notice of the entry of an Order Granting a Petition for Waiver or Varia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ETITIONER: Maple Crest Limited Partnershi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ETITION WAS FILED: November 6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NUMBER AND NATURE OF THE RULE FROM WHICH THE WAIVER OR VARIANCE IS SOUGHT: Paragraph 67-48.004(14)(j), Florida Administrative Co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PLACE AND DATE OF THE PUBLICATION OF THE NOTICE OF PETITION: F.A.W., November 16, 2007, Vol. 33, No. 4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DATE THE BOARD OF DIRECTORS OF FLORIDA HOUSING FINANCE CORPORATION CLOSED THE FILE: January 25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BASIS FOR THE DECISION: The Petitioner voluntarily withdraw the petition on January 21, 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is available for public inspection during normal business hours, 8:00 a.m. to 5:00 p.m., Monday through Friday, except legal holidays, at Florida Housing Finance Corporation, 227 N. Bronough St., Suite 5000, Tallahassee, FL 32301-1329. The Final Order is posted on Florida Housing’s website at floridahousin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0:00Z</dcterms:created>
  <dc:creator>clbrown</dc:creator>
  <dc:description/>
  <cp:keywords/>
  <dc:language>en-US</dc:language>
  <cp:lastModifiedBy>clbrown</cp:lastModifiedBy>
  <dcterms:modified xsi:type="dcterms:W3CDTF">2008-02-05T13:40:00Z</dcterms:modified>
  <cp:revision>1</cp:revision>
  <dc:subject/>
  <dc:title>Notice of Variances and Waivers</dc:title>
</cp:coreProperties>
</file>