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Educa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9, 2008,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pitol, LL03,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meeting agenda will consist of the approval of minutes of the conference call held February 4, 2008, and updates on various reports and status of education initiatives by the Chairman and Commissioner. Action items include: Approval of Amendment to Proposed Rule 6A-1.09401, Student Performance Standards, Approval of Proposed New Rule 6A-1.099822, School Improvement Rating for Alternative Schools, Pending Charter School Appeals, Approval of Baccalaureate Degrees as requested by community colleges, Approval of the Go Higher Florida Task Force Recommendations, Approval of Critical Teacher Shortage Areas for 2008-09, and Approval of the Perkins IV State Plan. The consent items include: Approval of Amendment to Proposed Rule 6A-1.0014, Comprehensive Management Information Systems, Approval of Proposed New Rule 6A-1.039, Supplemental Educational Services in Title I Schools, Approval of Amendment to Proposed Rule 6A-1.0451, Florida Education Finance Program Student Membership Surveys, Approval of Amendment to Proposed Rule 6A-1.094221, Alternative Standardized Reading Assessment and Use of Student Portfolio for Good Cause Promotion, Approval of Amendment to Proposed Rule 6A-1.09412, Course Requirements – Grades 6-12 Basic and Adult Secondary Programs, Approval of Amendment to Proposed Rule 6A-4.0243, Specialization Requirements for Certification in Foreign Language (Grades K-12) – Academic Class, Approval of Proposed New Rule 6A-6.025, Use of Epinephrine Auto-Injectors, Approval of Amendment to Proposed Rule 6D-12.003, Campus Police Department, Florida School for the Deaf and the Blind, and other items for the State Board's consent. The Policy Issue for Concerrence items include: Setting the Minimum 2006-07 Voluntary Pre-Kindergarten Provider Readiness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the Department of Education’s website at http://www.fldoe.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7 days before the workshop/meeting by contacting the Office of Equity and Access at (850)245-9531.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Lynn Abbott at (850)245-96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7:00Z</dcterms:created>
  <dc:creator>clbrown</dc:creator>
  <dc:description/>
  <cp:keywords/>
  <dc:language>en-US</dc:language>
  <cp:lastModifiedBy>clbrown</cp:lastModifiedBy>
  <dcterms:modified xsi:type="dcterms:W3CDTF">2008-02-05T16:42:00Z</dcterms:modified>
  <cp:revision>1</cp:revision>
  <dc:subject/>
  <dc:title>Notice of Meeting/Workshop Hearing</dc:title>
</cp:coreProperties>
</file>