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Atlantic Research and Development Authori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Atlantic Research and Development Authority</w:t>
      </w:r>
      <w:r>
        <w:rPr/>
        <w:t>, Site Plan Review Committee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13, 2008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The Broward Alliance Conference Room, 110 East Broward Blvd., Suite 1990, Fort Lauderdale, FL 33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Site plan review- Deerfield Beach (Phase I) Research Pa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cott Ellington at (561)416-6092, scott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3:00Z</dcterms:created>
  <dc:creator>clbrown</dc:creator>
  <dc:description/>
  <cp:keywords/>
  <dc:language>en-US</dc:language>
  <cp:lastModifiedBy>clbrown</cp:lastModifiedBy>
  <dcterms:modified xsi:type="dcterms:W3CDTF">2008-02-06T18:45:00Z</dcterms:modified>
  <cp:revision>1</cp:revision>
  <dc:subject/>
  <dc:title>Notice of Meeting/Workshop Hearing</dc:title>
</cp:coreProperties>
</file>