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ithlacoochee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Withlacoochee Regional Planning Council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February 21, 2008, 7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Withlacoochee Regional Planning Council, 1241 S. W. 10th Street, Ocala, FL 34471-032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the regular business of the Counci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 the Executive Directo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17:00Z</dcterms:created>
  <dc:creator>clbrown</dc:creator>
  <dc:description/>
  <cp:keywords/>
  <dc:language>en-US</dc:language>
  <cp:lastModifiedBy>clbrown</cp:lastModifiedBy>
  <dcterms:modified xsi:type="dcterms:W3CDTF">2008-02-05T19:19:00Z</dcterms:modified>
  <cp:revision>1</cp:revision>
  <dc:subject/>
  <dc:title>Notice of Meeting/Workshop Hearing</dc:title>
</cp:coreProperties>
</file>