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Board of Landscape Architectur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 xml:space="preserve">Board of Landscape Architecture </w:t>
      </w:r>
      <w:r>
        <w:rPr/>
        <w:t>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ebruary 22, 2008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Access Phone: 1(888)808-695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eneral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Board of Landscape Architecture, 1940 North Monroe Street, Tallahassee, FL 3239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Board of Landscape Architecture, 1940 North Monroe Street, Tallahassee, FL 32399,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39:00Z</dcterms:created>
  <dc:creator>clbrown</dc:creator>
  <dc:description/>
  <cp:keywords/>
  <dc:language>en-US</dc:language>
  <cp:lastModifiedBy>clbrown</cp:lastModifiedBy>
  <dcterms:modified xsi:type="dcterms:W3CDTF">2008-02-06T13:40:00Z</dcterms:modified>
  <cp:revision>1</cp:revision>
  <dc:subject/>
  <dc:title>Notice of Meeting/Workshop Hearing</dc:title>
</cp:coreProperties>
</file>