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w:t>
      </w:r>
      <w:r>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February 14,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Ed Ball Building, City of Jacksonville Public Works, 1st Floor, Training Room, 214 North Hogan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Lower St. Johns River Tributaries (LSJRT) Fecal Coliform Technical Working Group was formed to provide a forum for stakeholders to discuss issues related to the LSJRT TMDLs, including development, allocation, and implementation of the TMDLs. Topics for this meeting include discussion of the Lower St. Johns River Tributaries Fecal Coliform Basin Management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s. Amy Tracy, Department of Environmental Protection, 2600 Blair Stone Road, Watershed Planning and Coordination Section, MS 3565, Tallahassee, Florida 32399-2400 or by calling her at (850)245-85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days before the workshop/meeting by contacting Ms. Amy Tracy at (850)245-85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17:00Z</dcterms:created>
  <dc:creator>clbrown</dc:creator>
  <dc:description/>
  <cp:keywords/>
  <dc:language>en-US</dc:language>
  <cp:lastModifiedBy>clbrown</cp:lastModifiedBy>
  <dcterms:modified xsi:type="dcterms:W3CDTF">2008-02-06T14:24:00Z</dcterms:modified>
  <cp:revision>1</cp:revision>
  <dc:subject/>
  <dc:title>Notice of Meeting/Workshop Hearing</dc:title>
</cp:coreProperties>
</file>