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ivision of Family Health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February 19, 2008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hands Medical Center, 580 West 8th Street, Jacksonville, FL 32209, (904)244-04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is the fifth meeting of the Governor’s Council on Physical Fit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www.HealthyFloridians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catherine_howard@doh.state.fl.us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www.HealthyFloridian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8:00Z</dcterms:created>
  <dc:creator>clbrown</dc:creator>
  <dc:description/>
  <cp:keywords/>
  <dc:language>en-US</dc:language>
  <cp:lastModifiedBy>clbrown</cp:lastModifiedBy>
  <dcterms:modified xsi:type="dcterms:W3CDTF">2008-02-06T15:40:00Z</dcterms:modified>
  <cp:revision>1</cp:revision>
  <dc:subject/>
  <dc:title>Notice of Meeting/Workshop Hearing</dc:title>
</cp:coreProperties>
</file>