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AGRICULTURE AND CONSUMER SERVIC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Marketing and Developmen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Viticulture Advisory Council</w:t>
      </w:r>
      <w:r>
        <w:rPr>
          <w:rFonts w:cs="Times New Roman" w:ascii="Times New Roman" w:hAnsi="Times New Roman"/>
        </w:rPr>
        <w:t xml:space="preserve"> announces a telephone conference call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ebruary 19, 2008, 9: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he call number is (850)245-575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Viticulture Advisory Council meets 4 times a year make recommendations to the Commissioner of Agriculture, annually, on viticulture research, promotion, and education and, as necessary, the industry’s recommendations for revisions to the State Viticulture Plan. The purpose of this meeting is to conduct the general business of the Florida Viticulture Advisory Counci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Tom Thomas at (850)922-9827 or Lacoadia Burkes at (850)921-185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more information or if you need special accommodations, call Tom Thomas at (850)922-9827 or Lacoadia Burkes at (850)921-18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6:17:00Z</dcterms:created>
  <dc:creator>clbrown</dc:creator>
  <dc:description/>
  <cp:keywords/>
  <dc:language>en-US</dc:language>
  <cp:lastModifiedBy>clbrown</cp:lastModifiedBy>
  <dcterms:modified xsi:type="dcterms:W3CDTF">2008-02-05T16:20:00Z</dcterms:modified>
  <cp:revision>1</cp:revision>
  <dc:subject/>
  <dc:title>Notice of Meeting/Workshop Hearing</dc:title>
</cp:coreProperties>
</file>