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Environmental Health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E-2.004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Medical Direc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January 28, 2008, the the Department of Health, Bureau of Emergency Medical Services, received a petition for variance or waiver from Carol Sutton, M.D. in relation to her work in Calhoun Coun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ble Rule: Paragraph 64E-2.004(3)(c), Medical Direction, Florida Administrative Cod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of Rule: Requires a medical director shall be board certified and active in a broad-based clinical medical specialty with demonstrated experience in prehospital care and hold an ACLS certificate or equivalent as determined in Rule 64E-2.032, F.A.C. Prehospital care experience shall be documented by the provide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Place of Notice: Notice was published on February 8, 2008 in the F.A.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omments and requests for copies of the petition must be received in writing by February 22, 2008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for Variance or Waiver may be obtained by contacting: Lisa M. Walker, Government Analyst II, Bureau of Emergency Medical Services, 4052 Bald Cypress Way, Bin C18, Tallahassee, Florida 32399-17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2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20:00Z</dcterms:created>
  <dc:creator>clbrown</dc:creator>
  <dc:description/>
  <cp:keywords/>
  <dc:language>en-US</dc:language>
  <cp:lastModifiedBy>clbrown</cp:lastModifiedBy>
  <dcterms:modified xsi:type="dcterms:W3CDTF">2008-02-05T13:25:00Z</dcterms:modified>
  <cp:revision>1</cp:revision>
  <dc:subject/>
  <dc:title>Notice of Variances and Waivers</dc:title>
</cp:coreProperties>
</file>