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One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Wednesday, March 5, 2008, open house: 4:30 p.m. – 6:00 p.m.; formal presentation followed by public comment period: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ighlands County Agri Civic Center Auditorium, 4509 George Boulevard, Sebring,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fford interested persons the opportunity to view maps and materials on display and to express their views concerning the U.S. 27 (S.R. 25) Corridor Access Management Plan from one mile south of S.R. 70 to one mile north of U.S. 98 (S.R. 66) in Highlands County, Financial Project ID Number: 202081-1-1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Ms. Meg Wadham, Public Involvement Coordinator, by calling 1(866)893-9378, by writing to 225 E. Robinson Street, Suite 505, Orlando, FL 32801, or by e-mail at meg.wadham @ch2m.com or Mr. Bob Crawley, Project Manager, by calling 1(800)292-3368, by writing 801 North Broadway Avenue, Bartow, FL 33831, or by e-mail at Bob.Crawley@dot.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participation is solicited without regard to race, color, national origin, age, sex, religion, disability or family status. Pursuant to the provisions of the Americans with Disabilities Act, any person requiring special accommodations to participate in this workshop/meeting is asked to advise the agency at least 7 days before the workshop/meeting by contacting Ms. Wadha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24:00Z</dcterms:created>
  <dc:creator>clbrown</dc:creator>
  <dc:description/>
  <cp:keywords/>
  <dc:language>en-US</dc:language>
  <cp:lastModifiedBy>clbrown</cp:lastModifiedBy>
  <dcterms:modified xsi:type="dcterms:W3CDTF">2008-02-05T18:25:00Z</dcterms:modified>
  <cp:revision>1</cp:revision>
  <dc:subject/>
  <dc:title>Notice of Meeting/Workshop Hearing</dc:title>
</cp:coreProperties>
</file>