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ENVIRONMENTAL PROTEC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Beaches and Shor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u w:val="single"/>
            <w:lang w:val="en-US" w:eastAsia="en-US"/>
          </w:rPr>
          <w:t>62B-41.0075</w:t>
        </w:r>
      </w:hyperlink>
      <w:r>
        <w:rPr>
          <w:rFonts w:cs="Times New Roman" w:ascii="Times New Roman" w:hAnsi="Times New Roman"/>
          <w:color w:val="000000"/>
          <w:lang w:val="en-US" w:eastAsia="en-US"/>
        </w:rPr>
        <w:t>: Experimental Coastal Co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3, 2008, the Department of Environmental Protection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receipt of a petition for a variance was published in the F.A.W. on January 19, 2007. The petition requested a variance from paragraph 62B-41.0075(1)(b), F.A.C., for an experimental coastal construction project. This rule states that, “the proposed location must be properly suited for a non-biased comprehensive analysis of the results of the proposed coastal construction.” No public comment was received. The Order, file number 0269543-001-JC and OGC file number 07-2736, granted the Petition, based on a showing that the Petitioner demonstrated that a strict application of the rule would result in substantial hardship to the Petitioner or would affect Petitioner differently than other similarly situated applicants and because Petitioner had successfully fulfilled the requirements of the underlying statute by other me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Lizbeth Childs, Department of Environmental Protection, 3900 Commonwealth Blvd., MS 300, Tallahassee, Florida 32399-3000, (850)413-77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1.00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15:00Z</dcterms:created>
  <dc:creator>clbrown</dc:creator>
  <dc:description/>
  <cp:keywords/>
  <dc:language>en-US</dc:language>
  <cp:lastModifiedBy>clbrown</cp:lastModifiedBy>
  <dcterms:modified xsi:type="dcterms:W3CDTF">2008-02-05T13:17:00Z</dcterms:modified>
  <cp:revision>1</cp:revision>
  <dc:subject/>
  <dc:title>Notice of Variances and Waivers</dc:title>
</cp:coreProperties>
</file>