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Tobacco Advisory Counci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February 19, 2008, 7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Farm Bureau Suwannee, 407 Dowling Avenue, S. E., Live Oak, FL 32064, (386)362-127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council business and funding for 200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or if you need special accommodations due to disability please call Marshall Wiseheart at (850)488-4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21:00Z</dcterms:created>
  <dc:creator>clbrown</dc:creator>
  <dc:description/>
  <cp:keywords/>
  <dc:language>en-US</dc:language>
  <cp:lastModifiedBy>clbrown</cp:lastModifiedBy>
  <dcterms:modified xsi:type="dcterms:W3CDTF">2008-02-05T16:23:00Z</dcterms:modified>
  <cp:revision>1</cp:revision>
  <dc:subject/>
  <dc:title>Notice of Meeting/Workshop Hearing</dc:title>
</cp:coreProperties>
</file>