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WATER MANAGEMENT DISTRICTS</w:t>
        </w:r>
      </w:hyperlink>
      <w:r>
        <w:rPr>
          <w:b/>
          <w:bCs/>
          <w:color w:val="000000"/>
          <w:lang w:val="en-US" w:eastAsia="en-US"/>
        </w:rPr>
        <w:br/>
      </w:r>
      <w:hyperlink r:id="rId3" w:tgtFrame="organization">
        <w:r>
          <w:rPr>
            <w:rStyle w:val="InternetLink"/>
            <w:b/>
            <w:bCs/>
            <w:color w:val="0000FF"/>
            <w:u w:val="single"/>
            <w:lang w:val="en-US" w:eastAsia="en-US"/>
          </w:rPr>
          <w:t>Southwest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 xml:space="preserve">Southwest Florida Water Management District </w:t>
      </w:r>
      <w:r>
        <w:rPr/>
        <w:t>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ebruary 26,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The Southwest Florida Water Management District Headquarters, Governing Board Room, 2379 Broad Street, Brooksville, FL 34604-68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ampa Bay Water has requested a hearing pursuant to Section 120.54(3)(c), F.S., regarding the District’s proposed Rule 40D-8.041, F.A.C., published in Vol. 32, No.1, January 6, 2006 issue of the F.A.W., to establish minimum flows for the freshwater segment of the Alafia River. A hearing was held November 30, 2006 and continued to February 27, 2007, to April 24, 2007, to October 30, 2007, then to January 29, 2008. On January 29, 2008, the hearing was continued to the date, time and place describ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Karen Lloyd, Assistant General Counsel, 2379 Broad Street, Brooksville, FL 34604-6899, (352)796-7211, ext. 465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ianne Lee, (352)796-7211 or 1(800)423-1476, ext. 4658, TDD only number 1(800)231-61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52:00Z</dcterms:created>
  <dc:creator>clbrown</dc:creator>
  <dc:description/>
  <cp:keywords/>
  <dc:language>en-US</dc:language>
  <cp:lastModifiedBy>clbrown</cp:lastModifiedBy>
  <dcterms:modified xsi:type="dcterms:W3CDTF">2008-02-06T12:53:00Z</dcterms:modified>
  <cp:revision>1</cp:revision>
  <dc:subject/>
  <dc:title>Notice of Meeting/Workshop Hearing</dc:title>
</cp:coreProperties>
</file>