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FLORIDA HOUSING FINANCE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Florida Housing Finance Corporation</w:t>
      </w:r>
      <w:r>
        <w:rPr/>
        <w:t xml:space="preserve"> 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February 26, 2008, 10:00 a.m. (Tallahassee local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The offices of Florida Housing Finance Corporation, 227 North Bronough Street, Suite 5000, Tallahassee, Florida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Concerning Issuance of Bonds to Finance Multifamily Residential Rental Develop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the Florida Housing Finance Corporation (“Florida Housing”) will conduct a public hearing in accordance with the Tax Equity and Fiscal Responsibility Act of 1982 (“TEFRA”)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ilurian Pond, a 72-unit multifamily residential rental development located on 2800 Hollywood Avenue, Pensacola, Escambia County, FL 32505. The prospective owner and operator of the proposed development is Silurian Pond, Ltd., 2950 S. W. 27th Avenue, Suite 200, Miami, FL 33133, or such successor in interest in which Silurian Pond, Ltd., or an affiliate thereof, is a managing member, general partner and/or controlling stockholder. The prospective manager of the proposed development is Carlisle Property Management, Inc., 2950 S. W. 27th Avenue, Suite 200, Miami, FL 33133. The total tax-exempt bond amount is not to exceed $7,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ll interested parties may present oral comments at the public TEFRA hearing or submit written comments regarding the potential bond issuance for the development being financed. Written comments should be received by Florida Housing by 5:00 p.m. (Tallahassee local time), February 25, 2008, and should be addressed to the attention of Wayne Conner, Deputy Development Officer. Any persons desiring to present oral comments should appear at the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22:00Z</dcterms:created>
  <dc:creator>clbrown</dc:creator>
  <dc:description/>
  <cp:keywords/>
  <dc:language>en-US</dc:language>
  <cp:lastModifiedBy>clbrown</cp:lastModifiedBy>
  <dcterms:modified xsi:type="dcterms:W3CDTF">2008-02-06T16:33:00Z</dcterms:modified>
  <cp:revision>1</cp:revision>
  <dc:subject/>
  <dc:title>Notice of Meeting/Workshop Hearing</dc:title>
</cp:coreProperties>
</file>