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OTHER AGENCIES AND ORGANIZATIONS</w:t>
        </w:r>
      </w:hyperlink>
      <w:r>
        <w:rPr>
          <w:b/>
          <w:bCs/>
          <w:color w:val="000000"/>
          <w:lang w:val="en-US" w:eastAsia="en-US"/>
        </w:rPr>
        <w:br/>
      </w:r>
      <w:hyperlink r:id="rId3" w:tgtFrame="organization">
        <w:r>
          <w:rPr>
            <w:rStyle w:val="InternetLink"/>
            <w:b/>
            <w:bCs/>
            <w:color w:val="0000FF"/>
            <w:u w:val="single"/>
            <w:lang w:val="en-US" w:eastAsia="en-US"/>
          </w:rPr>
          <w:t>Pasco County Public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Pasco County Department of Engineering Services</w:t>
      </w:r>
      <w:r>
        <w:rPr/>
        <w:t xml:space="preserve"> in cooperation with the Florida Department of Transportation, District Seven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March 6, 2008, 5:00 p.m. –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First Baptist Church of New Tampa, 28125 County Line Road, Wesley Chapel,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public hearing is being held to allow interested persons the opportunity to express their views regarding the location, conceptual design, and social, economic and environmental effects of the Design Change Re-evaluations of the Project Development and Environment study (PD&amp;E) completed in 1993 for SR 54/SR 56 from Cypress Creek to Zephyrhills East By-Pass in Pasco County. The study evaluated engineering and environmental effects associated with six-lane divided rural road alternatives and alignments. The Design Change Re-evaluations addressed several alignment shifts between SR 581 and US 301 along SR 54 (now SR 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Steve Gordillo, HDR, Inc. at (813)282-2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contact Mr. Gordillo at least 7 day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1:00Z</dcterms:created>
  <dc:creator>clbrown</dc:creator>
  <dc:description/>
  <cp:keywords/>
  <dc:language>en-US</dc:language>
  <cp:lastModifiedBy>clbrown</cp:lastModifiedBy>
  <dcterms:modified xsi:type="dcterms:W3CDTF">2008-02-06T19:53:00Z</dcterms:modified>
  <cp:revision>1</cp:revision>
  <dc:subject/>
  <dc:title>Notice of Meeting/Workshop Hearing</dc:title>
</cp:coreProperties>
</file>