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Florida Insurance Assistance Interlocal Agenc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 xml:space="preserve">Florida Insurance Assistance Interlocal Agency </w:t>
      </w:r>
      <w:r>
        <w:rPr/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ebruary 20, 2008, 10:00 a.m. (C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Law Offices of Harrison, Sale, McCloy, Thompson, Duncan &amp; Jackson, 304 Magnolia Avenue, Panama City, Florida 324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Action will be taken on approval of professional services agreement, reimbursement agreement and discussion will include status of bond validation proceed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Randy Hanna, Bryant Miller Olive, 101 North Monroe Street, Suite 900, Tallahassee, Florida 32301, (850)222-8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03:00Z</dcterms:created>
  <dc:creator>clbrown</dc:creator>
  <dc:description/>
  <cp:keywords/>
  <dc:language>en-US</dc:language>
  <cp:lastModifiedBy>clbrown</cp:lastModifiedBy>
  <dcterms:modified xsi:type="dcterms:W3CDTF">2008-02-06T19:08:00Z</dcterms:modified>
  <cp:revision>1</cp:revision>
  <dc:subject/>
  <dc:title>Notice of Meeting/Workshop Hearing</dc:title>
</cp:coreProperties>
</file>