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Professional Surveyors and Mapp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Professional Surveyors and Mappers</w:t>
      </w:r>
      <w:r>
        <w:rPr/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hursday, February 21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Call In number is: 1(888)808-6959 and the Conference Code is 922.602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Applications and General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Richard Morrison, Executive Director, 1940 North Monroe Street, Tallahassee, FL 323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Richard Morrison, Executive Director, 1940 North Monroe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1:00Z</dcterms:created>
  <dc:creator>clbrown</dc:creator>
  <dc:description/>
  <cp:keywords/>
  <dc:language>en-US</dc:language>
  <cp:lastModifiedBy>clbrown</cp:lastModifiedBy>
  <dcterms:modified xsi:type="dcterms:W3CDTF">2008-02-06T13:43:00Z</dcterms:modified>
  <cp:revision>1</cp:revision>
  <dc:subject/>
  <dc:title>Notice of Meeting/Workshop Hearing</dc:title>
</cp:coreProperties>
</file>