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DEPARTMENT OF ELDER AFFAIRS</w:t>
        </w:r>
      </w:hyperlink>
      <w:r>
        <w:rPr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Federal Aging Program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The </w:t>
      </w:r>
      <w:r>
        <w:rPr>
          <w:b/>
        </w:rPr>
        <w:t>Department of Elder Affairs</w:t>
      </w:r>
      <w:r>
        <w:rPr/>
        <w:t>, Advisory Council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DATE AND TIME: Wednesday, February 20, 2008, 8:30 a.m. – 9:3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ACE: Teleconference, Dial-in: 1(888)808-6959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GENERAL SUBJECT MATTER TO BE CONSIDERED: Discussion of the initiatives that the advisory council and the department want to undertak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A copy of the agenda may be obtained by contacting: W. John Matthews III, Department of Elder Affairs, 4040 Esplanade Way, Suite 315M, Tallahassee, FL 32399-7000, (850)414-2085, Suncom 994-2085, e-mail: matthewsw@elderaffairs.or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72 hours before the workshop/meeting by contacting: W. John Matthews III, Department of Elder Affairs, 4040 Esplanade Way, Suite 315M, Tallahassee, FL 32399-7000, (850)414-2085, Suncom 994-2085, e-mail: matthewsw@elderaffairs.org. If you are hearing or speech impaired, please contact the agency using the Florida Relay Service, 1(800)955-8771 (TDD) or 1(800)955-8770 (Voice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For more information, you may contact: W. John Matthews III, Department of Elder Affairs, 4040 Esplanade Way, Suite 315M, Tallahassee, FL 32399-7000, (850)414-2085, Suncom 994-2085, e-mail address: matthewsw@elderaffair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3:17:00Z</dcterms:created>
  <dc:creator>clbrown</dc:creator>
  <dc:description/>
  <cp:keywords/>
  <dc:language>en-US</dc:language>
  <cp:lastModifiedBy>clbrown</cp:lastModifiedBy>
  <dcterms:modified xsi:type="dcterms:W3CDTF">2008-02-06T13:21:00Z</dcterms:modified>
  <cp:revision>1</cp:revision>
  <dc:subject/>
  <dc:title>Notice of Meeting/Workshop Hearing</dc:title>
</cp:coreProperties>
</file>