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Respiratory Care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Department of Health, Board of Respiratory Care</w:t>
      </w:r>
      <w:r>
        <w:rPr>
          <w:sz w:val="20"/>
          <w:szCs w:val="20"/>
        </w:rPr>
        <w:t xml:space="preserve"> announces a telephone conference call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S AND TIME: February 19, 2008; April 15, 2008; June 17, 2008; August 19, 2008; October 21, 2008; December 16, 2008, 8:30 a.m. or soon thereafter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The meet me number may be obtained by contacting the board office at (850)245-4373, ext. 3467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Probable Cause Panel Meeting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Department of Health, Board of Respiratory Care, 4052 Bald Cypress Way, Bin C05, Tallahassee, FL 32399-3255 or by calling the board office at (850)245-4373, ext. 3467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 the board office at (850)488-059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3:18:00Z</dcterms:created>
  <dc:creator>vmcintosh</dc:creator>
  <dc:description/>
  <cp:keywords/>
  <dc:language>en-US</dc:language>
  <cp:lastModifiedBy>clbrown</cp:lastModifiedBy>
  <cp:lastPrinted>2008-02-04T11:27:00Z</cp:lastPrinted>
  <dcterms:modified xsi:type="dcterms:W3CDTF">2008-02-15T13:18:00Z</dcterms:modified>
  <cp:revision>2</cp:revision>
  <dc:subject/>
  <dc:title>Notice of Meeting/Workshop Hearing</dc:title>
</cp:coreProperties>
</file>