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Florida Prisoners’ Legal Aid Organization, Inc., and Teresa Burns Posey vs. Florida Department of Corrections and Division of Administrative Hearings; Case No.: 05-0622RP; Rule Nos.: 33-210.101(22), 33-102.202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09:00Z</dcterms:created>
  <dc:creator>clbrown</dc:creator>
  <dc:description/>
  <cp:keywords/>
  <dc:language>en-US</dc:language>
  <cp:lastModifiedBy>clbrown</cp:lastModifiedBy>
  <dcterms:modified xsi:type="dcterms:W3CDTF">2008-01-30T19:12:00Z</dcterms:modified>
  <cp:revision>1</cp:revision>
  <dc:subject/>
  <dc:title>NOTICE OF DISPOSITION</dc:title>
</cp:coreProperties>
</file>