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Professional Licensure Services, Inc. vs. Department of Business and Professional Regulation, Construction Industry Licensing Board; Case Nos.: 07-4792RP, 07-5370RP; Rule Nos.: 61G4-15.005, 61G4-15.006, 61G4-12.011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00:00Z</dcterms:created>
  <dc:creator>clbrown</dc:creator>
  <dc:description/>
  <cp:keywords/>
  <dc:language>en-US</dc:language>
  <cp:lastModifiedBy>clbrown</cp:lastModifiedBy>
  <dcterms:modified xsi:type="dcterms:W3CDTF">2008-01-30T20:03:00Z</dcterms:modified>
  <cp:revision>1</cp:revision>
  <dc:subject/>
  <dc:title>NOTICE OF DISPOSITION</dc:title>
</cp:coreProperties>
</file>