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lang w:val="en-US" w:eastAsia="en-US"/>
        </w:rPr>
        <w:t>RULE NO: RULE TITLE</w:t>
        <w:br/>
      </w:r>
      <w:hyperlink r:id="rId3" w:tgtFrame="ruleNo">
        <w:r>
          <w:rPr>
            <w:rStyle w:val="InternetLink"/>
            <w:color w:val="0000FF"/>
            <w:u w:val="single"/>
            <w:lang w:val="en-US" w:eastAsia="en-US"/>
          </w:rPr>
          <w:t>62-4.030</w:t>
        </w:r>
      </w:hyperlink>
      <w:r>
        <w:rPr>
          <w:color w:val="000000"/>
          <w:lang w:val="en-US" w:eastAsia="en-US"/>
        </w:rPr>
        <w:t>: General Prohib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Department of Environmental Protection has received the petition for declaratory statement from COB Creations LLC. The petition seeks the agency’s opinion as to the applicability of Section 403.087, Florida Statutes, as it applies to the pe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etitioner requests a determination that all of its Florida facilities are not subject to permitting under Section 403.087 of the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Declaratory Statement may be obtained by contacting: Patricia E. Comer, Assistant General Counsel, 3900 Commonwealth Blvd., MS35, Tallahassee, FL 32399-3000, (850)245-2242 or by e-mail at patricia.comer@dep.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refer all comments to Patricia E. Comer at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5:00Z</dcterms:created>
  <dc:creator>clbrown</dc:creator>
  <dc:description/>
  <cp:keywords/>
  <dc:language>en-US</dc:language>
  <cp:lastModifiedBy>clbrown</cp:lastModifiedBy>
  <dcterms:modified xsi:type="dcterms:W3CDTF">2008-02-15T15:06:00Z</dcterms:modified>
  <cp:revision>1</cp:revision>
  <dc:subject/>
  <dc:title>Notice of Declaratory Statement</dc:title>
</cp:coreProperties>
</file>