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23, 2008, the Florida Department of Business and Professional Regulation, Division of Hotels and Restaurants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WAS HEREBY GIVEN on January 15, 2008, an Emergency Variance for subsection 61C-4.010(7), Florida Administrative Code, from Sushi Club located in Miami Beach.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thirty (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30)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04:00Z</dcterms:created>
  <dc:creator>clbrown</dc:creator>
  <dc:description/>
  <cp:keywords/>
  <dc:language>en-US</dc:language>
  <cp:lastModifiedBy>clbrown</cp:lastModifiedBy>
  <dcterms:modified xsi:type="dcterms:W3CDTF">2008-02-13T18:05:00Z</dcterms:modified>
  <cp:revision>1</cp:revision>
  <dc:subject/>
  <dc:title>Notice of Variances and Waivers</dc:title>
</cp:coreProperties>
</file>