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Occupational Therap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rch 17, 2008, 9:00 a.m. or as soon thereafter as possibl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Florida Board of Occupational Therapy, 4042 Bald Cypress Way, 3rd Floor, Room 301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Occupational Therapy will hold a meeting to consider information from all interested persons regarding continuing education program approval of Rule 64B11-6.001, F.A.C., and whether the Board should deem the Florida Association of Orthotists and Prosthetists an approved provider of Occupational Therapy continuing education, limited to courses dealing with prosthetics and orthotic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: Department of Health, Board of Occupational Therapy, 4052 Bald Cypress Way, Bin #C05, Tallahassee, Florida 32399-3255, or emailing a request to the Board Office at MQA_OccupationalTherapy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hearing because of a disability or physical impairment should contact the Board’s Executive Director at least five calendar days prior to the worksho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Board office using the Florida Dual Party Relay System at 1(800)955-8770 (Voice) and 1(800)955-8771 (TDD)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3:00Z</dcterms:created>
  <dc:creator>vmcintosh</dc:creator>
  <dc:description/>
  <cp:keywords/>
  <dc:language>en-US</dc:language>
  <cp:lastModifiedBy>clbrown</cp:lastModifiedBy>
  <cp:lastPrinted>2008-02-04T11:25:00Z</cp:lastPrinted>
  <dcterms:modified xsi:type="dcterms:W3CDTF">2008-02-15T13:03:00Z</dcterms:modified>
  <cp:revision>2</cp:revision>
  <dc:subject/>
  <dc:title>Notice of Meeting/Workshop Hearing</dc:title>
</cp:coreProperties>
</file>