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March 13, 2008,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Potter’s House International, 5688 E. State Road 44, Wildwood, Florida 3478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DOCKET NO. 080024-WS – Application for limited proceeding rate increase in Sumter County by Continental Utility, Inc.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e worksh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by contacting the Office of Commission Clerk at (850)413-677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16:00Z</dcterms:created>
  <dc:creator>clbrown</dc:creator>
  <dc:description/>
  <cp:keywords/>
  <dc:language>en-US</dc:language>
  <cp:lastModifiedBy>clbrown</cp:lastModifiedBy>
  <dcterms:modified xsi:type="dcterms:W3CDTF">2008-02-14T15:17:00Z</dcterms:modified>
  <cp:revision>1</cp:revision>
  <dc:subject/>
  <dc:title>Notice of Meeting/Workshop Hearing</dc:title>
</cp:coreProperties>
</file>