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Medicaid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Agency for Health Care Administration </w:t>
      </w:r>
      <w:r>
        <w:rPr>
          <w:rFonts w:cs="Times New Roman" w:ascii="Times New Roman" w:hAnsi="Times New Roman"/>
        </w:rPr>
        <w:t>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onday, March 17, 2008, 1:00 p.m. – 5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arriott Tampa Airport, Tampa International Airport, Collier Room, Tampa, Florida 336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is a meeting of the Hemophilia Medical Advisory Panel (HMAP) formed to assist with the Agency’s Comprehensive Hemophilia Disease Management Programs. Business is to review and approve bylaws, elect Chair and Co-chair, review materials and decide on operating procedures especially as regards clinical review of cases. The purpose of HMAP is to develop clinical guidelines; review and recommend care protocols; suggest appropriate outreach methods to beneficiaries; review difficult cases and make recommendation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Felicia Wilhelmy, Agency for Health Care Administration, 2727 Mahan Dr., Bldg. 3, Mail Stop #50, Tallahassee, FL 32308-5403 or by calling (850)487-235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 Felicia Wilhelmy at (850)487-2355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 Felicia Wilhelmy at (850)487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56:00Z</dcterms:created>
  <dc:creator>clbrown</dc:creator>
  <dc:description/>
  <cp:keywords/>
  <dc:language>en-US</dc:language>
  <cp:lastModifiedBy>clbrown</cp:lastModifiedBy>
  <dcterms:modified xsi:type="dcterms:W3CDTF">2008-02-14T18:56:00Z</dcterms:modified>
  <cp:revision>2</cp:revision>
  <dc:subject/>
  <dc:title>Notice of Meeting/Workshop Hearing</dc:title>
</cp:coreProperties>
</file>