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14, 2008, 1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ange County Administration Center, County Commission Chambers, 201 South Rosalind Avenu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pril 14, 2008, 1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ity of Hollywood, City Commission Chamber Room 219, 2600 Hollywood Blvd. (off I-95, Exit 20), Hollywoo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21, 2008, 1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Jacksonville Riverfront, City Terrace 12, 225 East Coast Line Drive, Jackson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 of the Local Government Investment Poo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each agenda will be posted on the SBA’s website www.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7:00Z</dcterms:created>
  <dc:creator>clbrown</dc:creator>
  <dc:description/>
  <cp:keywords/>
  <dc:language>en-US</dc:language>
  <cp:lastModifiedBy>clbrown</cp:lastModifiedBy>
  <dcterms:modified xsi:type="dcterms:W3CDTF">2008-02-14T14:38:00Z</dcterms:modified>
  <cp:revision>1</cp:revision>
  <dc:subject/>
  <dc:title>Notice of Meeting/Workshop Hearing</dc:title>
</cp:coreProperties>
</file>