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repaid College Board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rch 5, 2008, 9:00 a.m. or soon thereafter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Hermitage Centre, Hermitage Room, 1801 Hermitage Boulevard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he purpose of this meeting is to conduct the regular business of the Florida Prepaid College Board Investment Committee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42:00Z</dcterms:created>
  <dc:creator>clbrown</dc:creator>
  <dc:description/>
  <cp:keywords/>
  <dc:language>en-US</dc:language>
  <cp:lastModifiedBy>clbrown</cp:lastModifiedBy>
  <dcterms:modified xsi:type="dcterms:W3CDTF">2008-02-14T14:44:00Z</dcterms:modified>
  <cp:revision>1</cp:revision>
  <dc:subject/>
  <dc:title>Notice of Meeting/Workshop Hearing</dc:title>
</cp:coreProperties>
</file>