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BOARD OF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Prepaid Postsecondary Education Expense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Prepaid College Board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March 5, 2008, 10:30 a.m. or soon thereafter – until comple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Hermitage Centre, Hermitage Room, 1801 Hermitage Boulevard, Tallahassee, Florida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Meeting. The purpose of this meeting is to conduct the regular business of the Florida Prepaid College Board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Thomas J. Wallace, Executive Director, Florida Prepaid College Board, 1801 Hermitage Boulevard, Suite 210, Tallahassee, Florida 32308, or by calling (850)488-85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for same to: Thomas J. Wallace, Executive Director,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47:00Z</dcterms:created>
  <dc:creator>clbrown</dc:creator>
  <dc:description/>
  <cp:keywords/>
  <dc:language>en-US</dc:language>
  <cp:lastModifiedBy>clbrown</cp:lastModifiedBy>
  <dcterms:modified xsi:type="dcterms:W3CDTF">2008-02-14T14:47:00Z</dcterms:modified>
  <cp:revision>2</cp:revision>
  <dc:subject/>
  <dc:title>Notice of Meeting/Workshop Hearing</dc:title>
</cp:coreProperties>
</file>