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BOARD OF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Prepaid Postsecondary Education Expense Boar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Prepaid College Board</w:t>
      </w:r>
      <w:r>
        <w:rPr>
          <w:rFonts w:cs="Times New Roman" w:ascii="Times New Roman" w:hAnsi="Times New Roman"/>
        </w:rPr>
        <w:t xml:space="preserve"> announces a workshop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March 4, 2008, 3:00 p.m. or soon thereafter – until comple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Hermitage Centre, Hermitage Room, 1801 Hermitage Boulevard, Tallahassee, Florida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a workshop concerning the Florida College Investment Pla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Thomas J. Wallace, Executive Director, Florida Prepaid College Board, 1801 Hermitage Blvd., Suite 210, Tallahassee, Florida 32308, or by calling (850)488-85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for same to: Thomas J. Wallace, Executive Director,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39:00Z</dcterms:created>
  <dc:creator>clbrown</dc:creator>
  <dc:description/>
  <cp:keywords/>
  <dc:language>en-US</dc:language>
  <cp:lastModifiedBy>clbrown</cp:lastModifiedBy>
  <dcterms:modified xsi:type="dcterms:W3CDTF">2008-02-14T14:41:00Z</dcterms:modified>
  <cp:revision>1</cp:revision>
  <dc:subject/>
  <dc:title>Notice of Meeting/Workshop Hearing</dc:title>
</cp:coreProperties>
</file>