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DEPARTMENT OF EDUCATION</w:t>
        </w:r>
      </w:hyperlink>
      <w:r>
        <w:rPr>
          <w:b/>
          <w:bCs/>
          <w:color w:val="000000"/>
          <w:lang w:val="en-US" w:eastAsia="en-US"/>
        </w:rPr>
        <w:br/>
      </w:r>
      <w:hyperlink r:id="rId3" w:tgtFrame="organization">
        <w:r>
          <w:rPr>
            <w:rStyle w:val="InternetLink"/>
            <w:b/>
            <w:bCs/>
            <w:color w:val="0000FF"/>
            <w:u w:val="single"/>
            <w:lang w:val="en-US" w:eastAsia="en-US"/>
          </w:rPr>
          <w:t>School Distric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b/>
          <w:b/>
          <w:bCs/>
          <w:color w:val="000000"/>
          <w:lang w:val="en-US" w:eastAsia="en-US"/>
        </w:rPr>
      </w:pPr>
      <w:r>
        <w:rPr>
          <w:b/>
          <w:bCs/>
          <w:color w:val="000000"/>
          <w:lang w:val="en-US" w:eastAsia="en-US"/>
        </w:rPr>
        <w:t>Duval County Public School Office of Design and Construction - RFQ Annual Contract for Civil Engineering/Electrical Engineering/Mechanical Engineering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pPr>
      <w:r>
        <w:rPr/>
        <w:t>NOTICE TO PROFESSIONAL CONSULT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pPr>
      <w:r>
        <w:rPr/>
        <w:t>DUVAL COUNTY PUBLIC SCHOO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OFFICE OF FACILITIES DESIGN AND CONSTRUCTION Request for Qualifications (RFQ) for Professional Services – Annual Contract for Civil Engineering Services/Annual Contract for Electrical Engineering Services/Annual Contract for Mechanical Engineering Services. The Office of Facilities Design and Construction announces that Professional Engineering Services are required for continuing contracts for Duval County Public Schools for each of the above listed disciplines. This will be a multiple year contract to one or more firms for an initial period of one year with an option to renew for two additional one-year periods. The firm(s) selected under a continuing contract will be responsible for assigned projects having estimated costs not exceeding the threshold amount of $1,000,000 (Construction) or $50,000 (Planning/Study) provided for in Section 287.055, Florida Statutes. Duval County Public Schools reserves the right to negotiate and award multiple projects to the firm(s) selected for annual contract services. Some of the assigned projects may exceed the construction threshold amount provided in Section 287.017 Florida Statutes for Category Five ($250,000) or Category Two ($25,000) for planning or study activity. Multi-disciplined firms should indicate the engineering discipline(s) for which they wish to be considered in their letter of intent. Applications are to be sent to: James L. Womack, Duval County Public Schools, Facilities Design and Construction, 1701 Prudential Drive, 5th Floor, Jacksonville, FL 32207-8182, (904)390-227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RESPONSE DUE DATE: RFQs ARE DUE ON OR BEFORE MARCH 11, 2008 AND WILL BE ACCEPTED UNTIL 4: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MBE GOALS: 15% Overall. Information on the selection process can be found at: http://www.duvalschools.org/static/aboutdcps/departments/facilities/downloads/Selectionof ArchitectEngineer.do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46:00Z</dcterms:created>
  <dc:creator>clbrown</dc:creator>
  <dc:description/>
  <cp:keywords/>
  <dc:language>en-US</dc:language>
  <cp:lastModifiedBy>clbrown</cp:lastModifiedBy>
  <dcterms:modified xsi:type="dcterms:W3CDTF">2008-02-15T15:47:00Z</dcterms:modified>
  <cp:revision>1</cp:revision>
  <dc:subject/>
  <dc:title>Notice of Bid/Request for Proposal</dc:title>
</cp:coreProperties>
</file>