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ales and Use Tax</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w:t>
      </w:r>
      <w:r>
        <w:rPr>
          <w:rFonts w:cs="Times New Roman" w:ascii="Times New Roman" w:hAnsi="Times New Roman"/>
          <w:b/>
        </w:rPr>
        <w:t>Department of Revenue</w:t>
      </w:r>
      <w:r>
        <w:rPr>
          <w:rFonts w:cs="Times New Roman" w:ascii="Times New Roman" w:hAnsi="Times New Roman"/>
        </w:rPr>
        <w:t xml:space="preserve"> announces a public hearing to which all persons are invited. This public meeting was previously noticed to be conducted on February 13, 2008, in the F.A.W., on December 7, 2007 (Vol. 34, No. 4, p. 5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6, 2008, during a regular meeting of the Governor and Cabinet, which begins at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pproval of the proposed amendments to Rules 12A-1.096 (Sales and Use Tax; Industrial Machinery and Equipment for Use in a New or Expanding Business) and 12A-1.097 (Sales and Use Tax; Public Use Forms), Florida Administrative Code. Notice of this proposed adoption was published in the F.A.W., on December 7, 2007 (Vol. 33, No. 49, pp. 5715-57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UNDER THE AMERICANS WITH DISABILITIES ACT: Any person requiring special accommodations to participate in this hearing is asked to advise the Department at least 48 hours before the hearing by contacting Larry Green at (850)922-4830. If you are hearing or speech impaired, please contact the Department by using the Florida Relay Service,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4:00Z</dcterms:created>
  <dc:creator>clbrown</dc:creator>
  <dc:description/>
  <cp:keywords/>
  <dc:language>en-US</dc:language>
  <cp:lastModifiedBy>clbrown</cp:lastModifiedBy>
  <dcterms:modified xsi:type="dcterms:W3CDTF">2008-02-14T14:36:00Z</dcterms:modified>
  <cp:revision>1</cp:revision>
  <dc:subject/>
  <dc:title>Notice of Meeting/Workshop Hearing</dc:title>
</cp:coreProperties>
</file>