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OTHER AGENCIES AND ORGANIZATIONS</w:t>
        </w:r>
      </w:hyperlink>
      <w:r>
        <w:rPr>
          <w:b/>
          <w:bCs/>
          <w:color w:val="000000"/>
          <w:lang w:val="en-US" w:eastAsia="en-US"/>
        </w:rPr>
        <w:br/>
      </w:r>
      <w:hyperlink r:id="rId3" w:tgtFrame="organization">
        <w:r>
          <w:rPr>
            <w:rStyle w:val="InternetLink"/>
            <w:b/>
            <w:bCs/>
            <w:color w:val="0000FF"/>
            <w:u w:val="single"/>
            <w:lang w:val="en-US" w:eastAsia="en-US"/>
          </w:rPr>
          <w:t>Hillsborough County Avi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b/>
          <w:b/>
          <w:bCs/>
          <w:color w:val="000000"/>
          <w:lang w:val="en-US" w:eastAsia="en-US"/>
        </w:rPr>
      </w:pPr>
      <w:r>
        <w:rPr>
          <w:b/>
          <w:bCs/>
          <w:color w:val="000000"/>
          <w:lang w:val="en-US" w:eastAsia="en-US"/>
        </w:rPr>
        <w:t>Notice to Professional Consultants, Project # 8500 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NOTICE TO PROFESSIONAL CONSUL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Hillsborough County Aviation Authority hereby requests, pursuant to the Consultants Competitive Negotiation Act, Florida Statutes 287.055, letters of interest from architectural / engineering firms or individuals desiring to render professional services for the following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NORTH TERMINAL MASTER TERMINAL DESIG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TAMPA INTERNATIONAL AIR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HCAA PROJECT NO. 8500 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is agreement provides for all airport facilities planning services related to the conceptual design of the new north terminal complex at Tampa International Airport. The scope of services will include, but not be limited to; airport, airfield, airspace, terminal facilities, ground transportation, parking, roadway and utility infrastructure planning, program cost estimating and scheduling. A more detailed scope of services will be included in the formal request for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ignificant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rPr/>
      </w:pPr>
      <w:r>
        <w:rPr/>
        <w:t>Letters of interest due:</w:t>
        <w:tab/>
        <w:t>By 5:00 p.m. on Thursday, February 21,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rPr/>
      </w:pPr>
      <w:r>
        <w:rPr/>
        <w:t>RFP posted on web site:</w:t>
        <w:tab/>
        <w:t>After 12:00 Noon on Thursday, February 28,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rPr/>
      </w:pPr>
      <w:r>
        <w:rPr/>
        <w:t>Mandatory pre-proposal conference:</w:t>
        <w:tab/>
        <w:t>At 10:00 a.m. on Wednesday, March 12,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rPr/>
      </w:pPr>
      <w:r>
        <w:rPr/>
        <w:t>Proposal Due:</w:t>
        <w:tab/>
        <w:t>By 5:00 p.m., Thursday, April 10,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additional information on submitting letters of interest, location of pre-proposal conference and other project details, please access the Authority website at www.tampaairport.com; Quick Links, Airport Business, Request for Qualifications /Proposal (RFP/RFQ). The RFP will be posted on the Authority website after 12:00 Noon, on Thursday, February 2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27:00Z</dcterms:created>
  <dc:creator>clbrown</dc:creator>
  <dc:description/>
  <cp:keywords/>
  <dc:language>en-US</dc:language>
  <cp:lastModifiedBy>clbrown</cp:lastModifiedBy>
  <dcterms:modified xsi:type="dcterms:W3CDTF">2008-02-15T16:28:00Z</dcterms:modified>
  <cp:revision>1</cp:revision>
  <dc:subject/>
  <dc:title>Notice of Bid/Request for Proposal</dc:title>
</cp:coreProperties>
</file>