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ducation Practices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Education Practices Commission</w:t>
      </w:r>
      <w:r>
        <w:rPr>
          <w:rFonts w:cs="Times New Roman" w:ascii="Times New Roman" w:hAnsi="Times New Roman"/>
        </w:rPr>
        <w:t xml:space="preserve"> announces a hear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acher Hearing Pane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AND TIME: February 29, 2008, 9:00 a.m. or as soon thereafter as can be heard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mbassy Suites Tampa Airport/Westshore, 555 North Westshore Boulevard, Tampa, Florida 33609, (813)875-155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Education Practices Commission, 325 W. Gaines Street, 224 Turlington Building, Tallahassee, Florida 32399-040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Kathleen M. Richards at (850)245-0455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 Janice Harris or Kathleen M. Richard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16:00Z</dcterms:created>
  <dc:creator>clbrown</dc:creator>
  <dc:description/>
  <cp:keywords/>
  <dc:language>en-US</dc:language>
  <cp:lastModifiedBy>clbrown</cp:lastModifiedBy>
  <dcterms:modified xsi:type="dcterms:W3CDTF">2008-02-14T14:18:00Z</dcterms:modified>
  <cp:revision>1</cp:revision>
  <dc:subject/>
  <dc:title>Notice of Meeting/Workshop Hearing</dc:title>
</cp:coreProperties>
</file>