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, Board of Psychology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7, 2008, 8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ode Number: 1(888)808-6959, after dialing the meet me number, enter conference code 4246812343 followed by the # sign in order to join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redentials Committee and Continuing Education Committee conference cal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Psychology, 4052 Bald Cypress Way, Bin C05, Tallahassee, FL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0:00Z</dcterms:created>
  <dc:creator>vmcintosh</dc:creator>
  <dc:description/>
  <cp:keywords/>
  <dc:language>en-US</dc:language>
  <cp:lastModifiedBy>clbrown</cp:lastModifiedBy>
  <cp:lastPrinted>2008-02-04T11:36:00Z</cp:lastPrinted>
  <dcterms:modified xsi:type="dcterms:W3CDTF">2008-02-15T13:10:00Z</dcterms:modified>
  <cp:revision>2</cp:revision>
  <dc:subject/>
  <dc:title>Notice of Meeting/Workshop Hearing</dc:title>
</cp:coreProperties>
</file>