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Emergency Manage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ivision of Emergency Management</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S: April 17-18, 2008, 8:30 a.m. – 5:00 p.m. each d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Emergency Operations Center, Room 120C, 2575 Shumard Oak Boulevard, Tallahassee, Florida 32399-2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view, discuss and make final recommendations on preliminary scores for applications submitted under the 2008-2009 Emergency Management Preparedness and Assistance Competitive Grant cy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pecial accommodation at the meeting because of a disability or physical impairment should contact: Jenene Helms, Community Assistance Consultant, Division of Emergency Management, Bureau of Compliance Planning and Support, 2555 Shumard Oak Boulevard, Tallahassee, FL 32399-2100, (850)413-9920, at least seven days before the date of the meeting. If you are hearing or speech impaired, please contact the Department of Community Affairs using the Florida Dual Party Relay System, 1(800)955-8770 (Voice) or 1(800)955-9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27:00Z</dcterms:created>
  <dc:creator>clbrown</dc:creator>
  <dc:description/>
  <cp:keywords/>
  <dc:language>en-US</dc:language>
  <cp:lastModifiedBy>clbrown</cp:lastModifiedBy>
  <dcterms:modified xsi:type="dcterms:W3CDTF">2008-02-14T14:27:00Z</dcterms:modified>
  <cp:revision>2</cp:revision>
  <dc:subject/>
  <dc:title>Notice of Meeting/Workshop Hearing</dc:title>
</cp:coreProperties>
</file>