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alm Beach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Palm Beach Soil and Water Conservation District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22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USDA Service Center, 750 S. Military Trail, Suite H, West Palm Beach, FL 3341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Laura at (561)683-2285, ext. 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Omelio or Laura at (561)683-2285, ext. 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0:00Z</dcterms:created>
  <dc:creator>vmcintosh</dc:creator>
  <dc:description/>
  <cp:keywords/>
  <dc:language>en-US</dc:language>
  <cp:lastModifiedBy>clbrown</cp:lastModifiedBy>
  <dcterms:modified xsi:type="dcterms:W3CDTF">2008-04-09T14:44:00Z</dcterms:modified>
  <cp:revision>2</cp:revision>
  <dc:subject/>
  <dc:title>Notice of Meeting/Workshop Hearing</dc:title>
</cp:coreProperties>
</file>