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MANAGEMENT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Agency for Workforce Innov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gency for Workforce Innovation</w:t>
      </w:r>
      <w:r>
        <w:rPr>
          <w:rFonts w:cs="Times New Roman" w:ascii="Times New Roman" w:hAnsi="Times New Roman"/>
        </w:rPr>
        <w:t>, Office of Early Learning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March 13, 2008, 4:00 p.m. – 6:00 p.m.; March 14, 2008, 9:00 a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CC Capitol Center, 300 West Pensacola Street, Tallahassee, FL 323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Early Learning Advisory Council Inform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cynthea.panzarino@flaawi.co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Cynthea Panzarino at (850)921-3209 or cynthea.panzarino@flaawi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57:00Z</dcterms:created>
  <dc:creator>clbrown</dc:creator>
  <dc:description/>
  <cp:keywords/>
  <dc:language>en-US</dc:language>
  <cp:lastModifiedBy>clbrown</cp:lastModifiedBy>
  <dcterms:modified xsi:type="dcterms:W3CDTF">2008-02-14T18:59:00Z</dcterms:modified>
  <cp:revision>1</cp:revision>
  <dc:subject/>
  <dc:title>Notice of Meeting/Workshop Hearing</dc:title>
</cp:coreProperties>
</file>