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designated hearing officer of the State of Florida, </w:t>
      </w:r>
      <w:r>
        <w:rPr>
          <w:rFonts w:cs="Times New Roman" w:ascii="Times New Roman" w:hAnsi="Times New Roman"/>
          <w:b/>
        </w:rPr>
        <w:t xml:space="preserve">Executive Office of the Governor </w:t>
      </w:r>
      <w:r>
        <w:rPr>
          <w:rFonts w:cs="Times New Roman" w:ascii="Times New Roman" w:hAnsi="Times New Roman"/>
        </w:rPr>
        <w:t>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March 3, 2008, 11:00 a.m. (Tallahassee local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229 Senate, 2nd Floor, Senate Office Building,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March 4, 2008, 10:00 a.m. (Orlando local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Orange County Administration Center, 201 South Rosalind Avenue, 3rd Floor, Conference Room A, Orlando,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Public hearings with respect to a plan by the Highlands County Health Facilities Authority to issue its Revenue Bonds (Adventist Health System/Sunbelt Obligated Group) in an aggregate principal amount not to exceed $1,646,000,000 with respect to facilities in Florida, in one or more series over the longest period permitted by law, (ii) a plan by the Orange County Health Facilities Authority to issue its Revenue Bonds (Adventist Health System/Sunbelt Obligated Group) in an aggregate principal amount not to exceed $1,646,000,000 with respect to facilities in Florida, in one or more series over the longest period permitted by law, (iii) a plan by the Colorado Health Facilities Authority to issue its Revenue Bonds (Adventist Health System/Sunbelt Obligated Group) in an aggregate principal amount not to exceed $1,646,000,000 with respect to facilities in Florida, in one or more series over the longest period permitted by law, and (iv) a plan by the Kansas Development Finance Authority to issue its Revenue Bonds (Adventist Health System/Sunbelt Obligated Group) in an aggregate principal amount not to exceed $1,646,000,000 with respect to facilities in Florida, in one or more series over the longest period permitted by law. The proceeds of the bonds issued under each of such plans (the “Bonds”) will be used to (a) finance, refinance, or reimburse the costs of acquiring, constructing, renovating and equipping certain health care facilities at the locations listed below, (b) provide one or more debt service reserve funds for the benefit of all or a portion of the Bonds, if deemed necessary or desirable, (c) pay a portion of the interest to accrue on the Bonds, if deemed necessary or desirable, (d) pay certain working capital expenditures, if deemed necessary or desirable, and (e) pay certain costs of issuance of the Bonds, including the costs of any credit or liquidity enhancement there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roceeds of the Bonds will be used to finance, refinance or reimburse the costs of acquiring, constructing, improving or renovating the facilities (including related land costs) listed below and the costs of acquiring and installing equipment (including, but not limited to, medical equipment, computer equipment, office equipment and general building equipment and fixtures) to be used at the facilities listed below. The initial owner, operator or manager, a general functional description and the location of each such facility, and the estimated maximum aggregate principal amount of Bonds to be issued with respect to each such facility, are list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w:t>
        <w:tab/>
        <w:t>Facilities owned, operated or managed by Adventist Health System/Sunbelt, Inc., a Florida not-for-profit corporation (“Sunbel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1.</w:t>
        <w:tab/>
        <w:t>Florida Hospital Orlando, an 896-bed acute care hospital, 601 East Rollins Street, Orlando, Florida, and the related land, parking garages, office buildings, college of health science buildings, warehouses and other buildings located on the Florida Hospital Orlando hospital campus bordered generally by Wilkinson Street and Westchester Avenue on the north, Orange Avenue on the west, Princeton Street on the south and Mills Avenue (Highway 17-92) on the east (excluding 2201, 2800 and 2905 McRae Avenue, 600, 700, 726 and 732 Wilkinson Street, 2916 Sanitarium Avenue, 2800, 2901, 2909 and 2921 N. Orange Avenue, and 710 Rollins Street, as well as the property encompassing Lockhaven Park and Art Center, the Orlando Science Center and the Orange County Historical Museum), which campus includes the following mailing addresses: 2212 and 2228 North Alden Street, 2200-2414 Bedford Road, 500, 601 and 616 East Rollins Street, 525, 529 and 800 Lake Estelle Drive, 501 and 525 East King Street, 2905 Sanitarium Drive, 2402 Camden Street, 615 East Princeton Street, 2215-2423 McRae Avenue and 2201-2415 and 2501 North Orange Avenue; and, in addition, the properties located at 2500, 2520, 2604 and 2608 North Orange Avenue, Orlando, Florida – $600,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2.</w:t>
        <w:tab/>
        <w:t>Florida Hospital East Orlando, a 224-bed acute care hospital, 7727 Lake Underhill Drive, Orlando, Florida – $150,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3.</w:t>
        <w:tab/>
        <w:t>Florida Hospital Apopka, a 50-bed acute care hospital, 201 North Park Avenue, Apopka, Florida – $12,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4.</w:t>
        <w:tab/>
        <w:t>Florida Hospital Altamonte, a 341-bed acute care hospital and related medical office building, 601 and 661 East Altamonte Drive, Altamonte Springs, Florida – $90,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5.</w:t>
        <w:tab/>
        <w:t>Florida Hospital Kissimmee, an 83-bed acute care hospital, 2450 North Orange Blossom Trail, Kissimmee, Florida – $15,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6.</w:t>
        <w:tab/>
        <w:t>Celebration Health, a 112-bed acute care hospital, 400 Celebration Place, Celebration, Florida – $80,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7.</w:t>
        <w:tab/>
        <w:t>Winter Park Memorial Hospital, a 297-bed acute care hospital, 200 North Lakemont Avenue, Winter Park, Florida – $55,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8.</w:t>
        <w:tab/>
        <w:t>Florida Hospital Lake Placid, a 50-bed acute care hospital, 1210 U.S. Highway 27 North, Lake Placid, Florida – $10,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9.</w:t>
        <w:tab/>
        <w:t>Florida Hospital Heartland Medical Center, a 159-bed acute care hospital, 4200 Sun’n Lake Boulevard, Sebring, Florida – $70,000,000;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10.</w:t>
        <w:tab/>
        <w:t>Florida Hospital Wauchula, a 25-bed acute care hospital, 533 West Carlton Street, Wauchula, Florida – $14,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B.</w:t>
        <w:tab/>
        <w:t>Facility owned by Florida Hospital Waterman, Inc., a Florida not-for-profit corporation: Florida Hospital Waterman, a 204-bed acute care hospital, 1000 Waterman Way, Tavares, Florida – $75,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C.</w:t>
        <w:tab/>
        <w:t>Facility owned by Southwest Volusia Healthcare Corporation, a Florida not-for-profit corporation: Florida Hospital Fish Memorial, a 139-bed acute care hospital and outpatient medical center, 1055 Saxon Boulevard, Orange City, Florida – $40,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D.</w:t>
        <w:tab/>
        <w:t>Facilities owned or to be owned, operated or managed by Memorial Health Systems, Inc., a Florida not-for-profit corpo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1.</w:t>
        <w:tab/>
        <w:t>Florida Hospital-Ormond Memorial, a 205-bed acute care hospital and office buildings, 873-875 Sterthaus Drive, Ormond Beach, Florida – $40,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2.</w:t>
        <w:tab/>
        <w:t>Florida Hospital-Oceanside, a 119-bed acute care hospital, 264 South Atlantic Avenue, Ormond Beach, Florida – $5,000,000;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3.</w:t>
        <w:tab/>
        <w:t>A new 245-bed acute care hospital and related medical clinics, offices and ancillary facilities under construction, 301 Memorial Medical Parkway, Daytona Beach, Florida – $225,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E.</w:t>
        <w:tab/>
        <w:t>Facility owned, operated or managed by Memorial Hospital-Flagler, Inc., a Florida not-for-profit corporation: Memorial Hospital/Flagler, an 83-bed acute care hospital, 60 Memorial Medical Parkway, Palm Coast, Florida – $55,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F.</w:t>
        <w:tab/>
        <w:t>Facility owned, operated or managed by Memorial Hospital-West Volusia, Inc., a Florida not-for-profit corporation: Florida Hospital/DeLand, a 156-bed acute care hospital, 701 West Plymouth Avenue, DeLand, Florida – $60,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G.</w:t>
        <w:tab/>
        <w:t>Facility owned, operated or managed by Florida Hospital Zephyrhills, Inc., a Florida not-for-profit corporation: Florida Hospital Zephyrhills, a 159-bed acute care hospital, 7050 Gall Boulevard, Zephyrhills, Florida – $50,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ublic hearings are required by Section 147(f) of the Internal Revenue Code of 1986, as amended. At such public hearings there will be an opportunity for persons to express their views concerning the foregoing. Anyone may appear in person at such public hearings or submit written comments to be considered there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Leah L. Marino, Assistant General Counsel, Office of the Governor Charlie Crist, State of Florida, The Capitol, Suite 209, Tallahassee, Florida 32399-0001, (850)488-349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2 days before the workshop/meeting by contacting: Leah L. Marino at (850)488-3494, Tallahassee, Florida and Anna Caban at (407)836-5939, Orlando, Florida.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For more information, you may contact: Leah L. Marino, Assistant General Counsel, Office of the Governor Charlie Crist, State of Florida, The Capitol, Suite 209, Tallahassee, Florida 32399-0001, (850)488-34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21:00Z</dcterms:created>
  <dc:creator>clbrown</dc:creator>
  <dc:description/>
  <cp:keywords/>
  <dc:language>en-US</dc:language>
  <cp:lastModifiedBy>clbrown</cp:lastModifiedBy>
  <dcterms:modified xsi:type="dcterms:W3CDTF">2008-02-14T15:23:00Z</dcterms:modified>
  <cp:revision>1</cp:revision>
  <dc:subject/>
  <dc:title>Notice of Meeting/Workshop Hearing</dc:title>
</cp:coreProperties>
</file>