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Florida Center for Nursing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Center for Nursing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S AND TIMES: Thursday, February 28, 2008, 2:00 p.m. – 6:00 p.m.; Friday, February 29, 2008, 8:0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Partnership II Building, 3100 Technology Parkway, Room 235, Orlando, FL 3282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FCN Board of Director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 Cathy Lewis at (407)823-098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0:00Z</dcterms:created>
  <dc:creator>clbrown</dc:creator>
  <dc:description/>
  <cp:keywords/>
  <dc:language>en-US</dc:language>
  <cp:lastModifiedBy>clbrown</cp:lastModifiedBy>
  <dcterms:modified xsi:type="dcterms:W3CDTF">2008-02-15T14:01:00Z</dcterms:modified>
  <cp:revision>1</cp:revision>
  <dc:subject/>
  <dc:title>Notice of Meeting/Workshop Hearing</dc:title>
</cp:coreProperties>
</file>