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Regional Planning Counci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rch 3, 2008,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ami-Dade County Commission Chamber, 111 N. W. 1st Street, Miami, FL 3312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ny Development Order received prior to the meeting; Any proposed Local Government Comprehensive Plan received prior to the meeting; Any adopted Local Government Comprehensive Plan received prior to the meeting; Proposed Public Education Facilities Element (PEFE)/Capital Improvements Element (CIE) Updates Amendments for Bay Harbor Islands, Tamarac, Parkland, Pompano Beach, and Oakland Park; Proposed Local Government Comprehensive Plan Amendments for Lauderdale-by-the-Sea; Any proposed Local Government Comprehensive Plan Amendment received prior to the meeting; Adopted Public Education Facilities Element (PEFE)/Capital Improvements Element (CIE) Updates Amendments for Broward County; Adopted Local Government Comprehensive Plan Amendments for Lauerhill; Any adopted Local Government Comprehensive Plan Amendment received prior to the meeting; Meeting on monthly Council business; Executive Committee meeting at 10:00 a.m. at the above loc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alling (954)985-441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alling (954)985-4416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all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44:00Z</dcterms:created>
  <dc:creator>clbrown</dc:creator>
  <dc:description/>
  <cp:keywords/>
  <dc:language>en-US</dc:language>
  <cp:lastModifiedBy>clbrown</cp:lastModifiedBy>
  <dcterms:modified xsi:type="dcterms:W3CDTF">2008-02-14T15:47:00Z</dcterms:modified>
  <cp:revision>1</cp:revision>
  <dc:subject/>
  <dc:title>Notice of Meeting/Workshop Hearing</dc:title>
</cp:coreProperties>
</file>