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tels and Restaurant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b/>
        </w:rPr>
        <w:t xml:space="preserve"> Bureau of Elevator Safety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rch 4, 2008, 9:00 a.m. –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abot Lodge, Meeting Room, 2735 N. Monroe St., Tallahassee, FL 323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Elevator Safety Technical Advisory Council will be meeting to discuss issues pertaining to elevator safety within the state of Florid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Doug Melvin, Chief, Bureau of Elevator Safety, 1940 N. Monroe St., Tallahassee, FL 32399-1013, (850)488-909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oug Melvin, Chief, Bureau of Elevator Safety, 1940 N. Monroe St., Tallahassee, FL 32399-1013, (850)488-9098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: Doug Melvin, Chief, Bureau of Elevator Safety, 1940 N. Monroe St., Tallahassee, FL 32399-1013, (850)488-909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30:00Z</dcterms:created>
  <dc:creator>clbrown</dc:creator>
  <dc:description/>
  <cp:keywords/>
  <dc:language>en-US</dc:language>
  <cp:lastModifiedBy>clbrown</cp:lastModifiedBy>
  <dcterms:modified xsi:type="dcterms:W3CDTF">2008-02-14T19:30:00Z</dcterms:modified>
  <cp:revision>2</cp:revision>
  <dc:subject/>
  <dc:title>Notice of Meeting/Workshop Hearing</dc:title>
</cp:coreProperties>
</file>