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40D-8.02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erms set forth herein shall have the meanings ascribed to them unless the context clearly indicates otherwise, and such meanings shall apply throughout these rules. The terms defined in Rule 40D-1.102, F.A.C., shall also apply throughout Chapter 40D-8, F.A.C., and the terms defined in this Rule 40D-8.021, F.A.C., apply throughout the District rules except that where there is a conflict or a difference between Rule 40D-1.102, F.A.C. and this Rule 40D-8.021, F.A.C., the definition in this Chapter 40D-8, F.A.C., will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rol Point Elevation” means the elevation of the highest stable point along the outlet profile of a surface water conveyance system that principally controls lake water level fluc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rrent” means a recent Long-term period during which Structural Alterations and hydrologic stresses are s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Guidance Levels” means Levels, determined by the District using the best available information and expressed in feet relative to National Geodetic Vertical Datum (of 1929), or in feet relative to the North American Vertical Datum (of 1988), used as advisory information for the District, lake shore residents and local governments, or to aid in the management or control of adjustable structures. For lakes with levels adopted during or after August 7, 2000, Guidance Levels include: High Guidance Level, and Low Guidance Level as explained in Rule 40D-8.624, F.A.C. For lakes with levels adopted before August 7, 2000, Guidance Levels are the High Level, the Low Level, and, if adopted for the lake, the Extreme Low Lev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istoric” means a Long-term period when there are no measurable impacts due to withdrawals and Structural Alterations are similar to curren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ydrologic Indicators” means those biological and physical features, which are representative of previous water levels as listed in Section 373.421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Long-term” means an evaluation period utilized to establish Minimum Flows and Levels, to determine compliance with established Minimum Levels and to assess withdrawal impacts on established Minimum Flows and Levels that represents a period which spans the range of hydrologic conditions which can be expected to occur based upon historical records, ranging from high water levels to low water levels. In the context of a predictive model simulation, a Long-term simulation will be insensitive to temporal fluctuations in withdrawal rates and hydrologic conditions, so as to simulate steady-state average conditions. In the context of an average water level, the average will be based upon the historic expected range and frequency of levels. Relative to Minimum Flow establishment and Minimum Level establishment and compliance, where there are six years or more of competent data, a minimum of a six year evaluation period will be used, but the available data and reasonable scientific judgment will dictate whether a longer period is used. Where there are less than six years of competent data, the period used will be dictated by the available data and a determination, based on</w:t>
      </w:r>
      <w:r>
        <w:rPr>
          <w:b/>
          <w:color w:val="000000"/>
          <w:sz w:val="20"/>
          <w:szCs w:val="20"/>
          <w:lang w:val="en-US" w:eastAsia="en-US"/>
        </w:rPr>
        <w:t xml:space="preserve"> </w:t>
      </w:r>
      <w:r>
        <w:rPr>
          <w:color w:val="000000"/>
          <w:sz w:val="20"/>
          <w:szCs w:val="20"/>
          <w:lang w:val="en-US" w:eastAsia="en-US"/>
        </w:rPr>
        <w:t>reasonable scientific judgment, that the period is sufficiently representative of Long-term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nimum Flow” means the flow for a surface watercourse at which further withdrawals would be significantly harmful to the water resources or ecology of the area and which may provide for the protection of non-consumptive uses (e.g., recreational, aesthetic, and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Minimum Lake Level” means the Long-term level of surface water, water table, or potentiometric surface at which further withdrawals would be significantly harmful to the water resources of the area and which may provide for the protection of nonconsumptive uses (e.g., recreational, aesthetic, and navigation). Such level shall be expressed as an elevation, in feet relative to National Geodetic Vertical Datum (1929) or in feet relative to the North American Vertical Datum (1988) and includes Minimum Wetland Levels, High Minimum Lake Levels, Minimum Lake Levels, and Salt Water Intrusion Minimum Aquifer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anagement Range” means, for those lakes with levels adopted during or after August 7, 2000, the difference between the applicable Low Guidance Level and High Guidance Level which are explained in Rule 40D-8.624, F.A.C. For lakes with levels adopted prior to August 7, 2000, Management Range means the difference between the High Level and Low Level, or Extreme Low Level, if adopted for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10” means the percentile ranking represented by the elevation of the water surface of a lake or wetland that is equaled or exceeded 10 percent of the time as determined from a Long-term stage frequenc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50” means the percentile ranking represented by the elevation of the water surface of a lake or wetland that is equaled or exceeded 50 percent of the time as determined from a Long-term stage frequenc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90” means the percentile ranking represented by the elevation of the water surface of a lake or wetland that is equaled or exceeded 90 percent of the time as determined from a Long-term stage frequenc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ference Lake Water Regime 50” (RLWR 50) means the median value of the difference between the P10 and P50 lake stages for all lakes with Historic data with similar hydrogeologic condition as the lake of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ference Lake Water Regime 5090 (RLWR 5090)” means the median value of the difference between the P50 and P90 lake stages for all lakes with Historic data with similar hydrogeologic conditions as the lake of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ference Lake Water Regime 90” (RLWR 90) means the median value of the difference between the P10 and P90 lake stages for all lakes with Historic data with similar hydrogeologic conditions as the lake of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tructural Alteration” means man’s physical alteration of the control point of a lake or wetland that affect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tructurally Altered” means a lake or wetland where the control point has been physically altered by man such that water levels are affect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036, 373.042, 373.0421, 373.086, 373.216, 373.219, 373.223, 373.229, 373.413, 373.414, 373.416 FS. History–New 6-7-78, Amended 1-22-79, Formerly 16J-8.02, Amended 8-7-00, 1-8-04, 2-18-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40:00Z</dcterms:created>
  <dc:creator>FLRules_Word</dc:creator>
  <dc:description/>
  <cp:keywords/>
  <dc:language>en-US</dc:language>
  <cp:lastModifiedBy>FLRules_Word</cp:lastModifiedBy>
  <dcterms:modified xsi:type="dcterms:W3CDTF">2021-05-12T13:40:00Z</dcterms:modified>
  <cp:revision>1</cp:revision>
  <dc:subject/>
  <dc:title>40D-8</dc:title>
</cp:coreProperties>
</file>