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Northwest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Northwest Florida Water Management District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February 28, 2008, 1:00 p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istrict Headquarters, 10 miles west of Tallahassee on Highway 90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overning Board Meeting – to Consider District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EETINGS TO BE HELD ON February 28, 2008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80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30 a.m. (EST)</w:t>
        <w:tab/>
        <w:t>District Lands Committee – to Discuss Land Acquisition Matt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80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15 p.m. (EST)</w:t>
        <w:tab/>
        <w:t>Public Hearing on Consideration of Regulatory Matt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80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30 p.m. (EST)</w:t>
        <w:tab/>
        <w:t>Public Hearing on Consideration of Land Acquisition Matt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orothy Cotton, NWFWMD, 81 Water Management Drive, Havana, Florida 32333, (850)539-5999 (also available on the Internet at www.nwfwmd.state.fl.us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 Larry Wright at the District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51:00Z</dcterms:created>
  <dc:creator>clbrown</dc:creator>
  <dc:description/>
  <cp:keywords/>
  <dc:language>en-US</dc:language>
  <cp:lastModifiedBy>clbrown</cp:lastModifiedBy>
  <dcterms:modified xsi:type="dcterms:W3CDTF">2008-02-14T15:52:00Z</dcterms:modified>
  <cp:revision>1</cp:revision>
  <dc:subject/>
  <dc:title>Notice of Meeting/Workshop Hearing</dc:title>
</cp:coreProperties>
</file>