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6.203</w:t>
        </w:r>
      </w:hyperlink>
      <w:r>
        <w:rPr>
          <w:sz w:val="20"/>
          <w:szCs w:val="20"/>
        </w:rPr>
        <w:t xml:space="preserve"> </w:t>
      </w:r>
      <w:r>
        <w:rPr>
          <w:rFonts w:eastAsia="Times New Roman"/>
          <w:b/>
          <w:color w:val="000000"/>
          <w:sz w:val="20"/>
          <w:szCs w:val="20"/>
          <w:lang w:val="en-US" w:eastAsia="en-US"/>
        </w:rPr>
        <w:t>Licensure by Examination;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s who are at least 18 years of age and a recipient of a degree from a school or college of pharmacy accredited by an accrediting agency recognized and approved by the United States Office of Education may apply to take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tions for licensure by examination must be made on board approved form DOH/MQA/PH101 (Rev 1/8/03), Application for Pharmacist Examination, which is hereby incorporated by reference, and which can be obtained from the Board of Pharmacy, 4052 Bald Cypress Way, Bin #C04, Tallahassee, Florida 32399-3254, and must be accompanied with a non-refundable examination fee and an initial license fee set forth in Rules 64B16-26.1001 and 64B16-26.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ust submit proof of having m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an internship program provided by either an accredited school or college of pharmacy or a state board of pharmacy or jointly by both provided that the program meets requirements of Rule 64B16-26.2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pletion of a course not less than 2 hours on medication errors that covers the subjects listed in Rule 64B16-26.601, F.A.C. For those applicants who apply within one year following receipt of their pharmacy degree, completed academic course work on medication errors will be accepted by the Board as an educational course under this section, provided such course work is no less than 2 contact hours and that it covers the subjects listed in Rule 64B16-26.601, F.A.C., as evidenced by a letter attesting to subject matter covered from the Dea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must reapply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andidates applying after the effective date of this subsection, if all requirements for licensure are not met within one year of the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andidates applying prior to the effective date of this subsection, if all requirements for licensure are not met within one year after initial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ssing examination scores may be used upon reapplication only if the examination was completed within 3 years of the reapplic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33, 465.005 FS. Law Implemented 456.013(1), (7), 456.025(3), 456.033, 465.007, 465.022 FS. History–New 10-17-79, Formerly 21S-12.04, 21S-12.004, Amended 7-31-91, 10-14-91, Formerly 21S-26.203, 61F10-26.203, Amended 7-1-97, Formerly 59X-26.203, Amended 8-17-99, 10-15-01, 1-2-02, 1-12-03, 1-11-05, 2-1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6.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jawhitman</cp:lastModifiedBy>
  <cp:lastPrinted>2008-01-30T08:26:00Z</cp:lastPrinted>
  <dcterms:modified xsi:type="dcterms:W3CDTF">2008-02-05T14:25:00Z</dcterms:modified>
  <cp:revision>4</cp:revision>
  <dc:subject/>
  <dc:title>CHAPTER 64B16-26 PHARMACISTS LICENSURE</dc:title>
</cp:coreProperties>
</file>